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Fanwing in Context</w:t>
      </w:r>
      <w:r>
        <w:rPr/>
        <w:br/>
        <w:br/>
        <w:t>Since the transition, early in aviation history, from underpowered kite-like machines to compact, clean aircraft with adequate propulsion power, the dream of many innovators has been to make use of installed power to produce lift directly. The primary objective has been to achieve practical vertical and short takeoff and landing (V/STOL), and many powered-lift schemes have been devised and tested to this end. All have suffered from one or more of the following defects:</w:t>
        <w:br/>
        <w:br/>
        <w:t>Excessive power required due to low mass flow through the propulsion system (jet flap, augmentor wing...)</w:t>
        <w:br/>
        <w:br/>
        <w:t>Excessive weight and or bulk, limiting payload and therefore utility</w:t>
        <w:br/>
        <w:br/>
        <w:t>Lack of integration and convertibility - can be used only in the initial and terminal phases of flight, but not for cruise</w:t>
        <w:br/>
        <w:br/>
        <w:t>Fragility, unreliability</w:t>
        <w:br/>
        <w:br/>
        <w:t>Total dependence of the aircraft on powered lift, in the case of ducted aerodynes for example - i.e. no glide or autorotation capability.</w:t>
        <w:br/>
        <w:br/>
        <w:t>As a result, despite hundreds of millions spent and attention from some of the best minds in the aeronautics business, powered lift is still relegated to military applications, and to ground effect vehicles.</w:t>
        <w:br/>
        <w:br/>
        <w:t>I believe that the Fanwing will break through to practical application because it suffers from none of the objectionable characteristics previously mentioned.</w:t>
        <w:br/>
        <w:br/>
        <w:t>Mass flow can be chosen as large as desired, because there is no structural or aerodynamic penalty for increasing flow area. Any crossflow rotor that works well in length L will work equally well in length n*L. Propulsion SYSTEM performance can therefore be more easily optimized than in the case of axial-flow fans.</w:t>
        <w:br/>
        <w:br/>
        <w:t>The fanwing is an integral powered lift and propulsion system, that operates in essentially the same way throughout any conceivable vehicle's entire mission profile. It does not have to be supplemented or supplanted by another system in certain flight regimes.</w:t>
        <w:br/>
        <w:br/>
        <w:t>There is a wing, hence the machine does have the ability to make a forced landing under control in the event of rotor or engine failure. Wing area can be chosen based on risk assessment-based criteria - the designer has more freedom in this respect than with conventional propulsion.</w:t>
        <w:br/>
        <w:br/>
        <w:t>In addition to lift and thrust, the fanwing is capable of generating considerable control forces and moments, essentially as a by-product of its normal operation, with very small deflections of extremely simple and easily-actuated cowl extensions. Control authority is a big problem with many powered-lift schemes; no problems can be expected here.</w:t>
        <w:br/>
        <w:br/>
        <w:t>Because the axis of the fanwing's rotor is parallel to the spanwise axis of the aircraft, it is easily combined with a very deep (hence stiff and light) and continuous wing structure without aerodynamic or propulsive penalty. No cutouts or carry-through structures are required. There is therefore every reason to expect that a fanwing aircraft with a given payload can be built at a cost competitive with that of a less-capable conventional machine of equal lift capacity.</w:t>
        <w:br/>
        <w:br/>
        <w:t>It is very likely that the fanwing can be built with a much larger speed range than any other ducted, high-mass-flow system. This is because it is easy to build 2-dimensional variable inlets and exits to accomodate a wide range of free-stream conditions. This of course widens the range of applications.</w:t>
        <w:br/>
        <w:br/>
        <w:t>The crossflow fan's unique configuration and flow pattern is also applicable to a special class of dynamic ground-effect vehicle called PAR-WIG (power-augmented ram wing in ground effect), in which I am particularly interested.</w:t>
        <w:br/>
        <w:br/>
      </w:r>
      <w:r>
        <w:rPr>
          <w:lang w:val="it-IT" w:eastAsia="en-US"/>
        </w:rPr>
        <w:t>F. Marc de Piolenc</w:t>
        <w:b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1:47:00Z</dcterms:created>
  <dc:creator>Daniel Peebles</dc:creator>
  <dc:description/>
  <dc:language>en-US</dc:language>
  <cp:lastModifiedBy>Peebles</cp:lastModifiedBy>
  <dcterms:modified xsi:type="dcterms:W3CDTF">2001-06-29T15:49:00Z</dcterms:modified>
  <cp:revision>3</cp:revision>
  <dc:subject/>
  <dc:title>The Fanwing in Context</dc:title>
</cp:coreProperties>
</file>